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i/>
          <w:iCs/>
        </w:rPr>
        <w:t xml:space="preserve">Школа - в широком смысле этого слова должна стать важнейшим фактором: формирования новых жизненных установок личности. </w:t>
        <w:br/>
        <w:t>Развивающемуся обществу нужны образованные, нравственные: люди: которые обладают чувством ответственности за судьбу страны:</w:t>
        <w:br/>
      </w:r>
      <w:r>
        <w:rPr/>
        <w:t xml:space="preserve">Концепция модернизации российского образования до 2010 г. </w:t>
      </w:r>
    </w:p>
    <w:p>
      <w:pPr>
        <w:pStyle w:val="Style15"/>
        <w:rPr/>
      </w:pPr>
      <w:r>
        <w:rPr/>
        <w:t>Последнее десятилетие XX и начало XXI века для России - время формирования гражданского общества и правового государства, признания прав человека и его свобод высшей ценностью.</w:t>
      </w:r>
    </w:p>
    <w:p>
      <w:pPr>
        <w:pStyle w:val="Style15"/>
        <w:rPr/>
      </w:pPr>
      <w:r>
        <w:rPr>
          <w:rStyle w:val="Emphasis"/>
          <w:sz w:val="20"/>
          <w:szCs w:val="20"/>
        </w:rPr>
        <w:t>Некоторые ученики мешают проведению дискуссии</w:t>
      </w:r>
      <w:r>
        <w:rPr>
          <w:sz w:val="20"/>
          <w:szCs w:val="20"/>
        </w:rPr>
        <w:t>. В этой ситуации не следует срываться на проблемных учениках. Необходимо учитывать, что могут быть при</w:t>
        <w:softHyphen/>
        <w:t>чины подобного поведения. Надо постараться выяснить, что это за причины. Для этого необходимо понаблюдать за учеником и попробовать выяснить, что стало причиной возникшей с ним проблемы, как можно ее решить и как следует поступить в первую очередь. Можно посоветоваться с другими педагогами по этому поводу.</w:t>
      </w:r>
    </w:p>
    <w:p>
      <w:pPr>
        <w:pStyle w:val="Style15"/>
        <w:rPr/>
      </w:pPr>
      <w:r>
        <w:rPr>
          <w:rStyle w:val="Emphasis"/>
          <w:sz w:val="20"/>
          <w:szCs w:val="20"/>
        </w:rPr>
        <w:t xml:space="preserve">Дискуссия стала непредсказуемой. </w:t>
      </w:r>
      <w:r>
        <w:rPr>
          <w:sz w:val="20"/>
          <w:szCs w:val="20"/>
        </w:rPr>
        <w:t>Такая проблема вполне может возникнуть, поскольку ответы школьников не всегда можно предугадать. Они могут легко увлечься не тем аспектом освещаемой темы и начать развивать свои мысли в этом направлении. В такой ситуации необходимо уметь вовремя менять акцент бесе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сли вопрос, предложенный для обсуждения, не увлек школьников, необходимо иметь в запасе несколько других вопросов, удовлетворяющих основным целям дискусси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КРЫТАЯ ДИСКУССИЯ </w:t>
        <w:br/>
        <w:t>Дискуссия является одной из наиболее эффективных технологий группового взаимодействия.</w:t>
        <w:br/>
        <w:t>Дискуссия (от лат.discussio – рассмотрение, исследование) – способ организации совместной деятельности с целью интенсификации процесса принятия решений в группе посредством обсуждения какого-либо вопроса или проблемы.</w:t>
        <w:br/>
        <w:t>Дискуссия обеспечивает активное включение членов в поиск истины; создает условия для открытого выражения ими своих мыслей, позиций, отношений к обсуждаемой теме и обладает особой возможностью воздействия на установки ее участников в процессе группового взаимодействия.</w:t>
        <w:br/>
        <w:t>Дискуссия с коммуникативной точки зрения всегда полилогична. Но характер этого полилога может быть разным:</w:t>
        <w:br/>
        <w:t>Полилог – разноголосие – разногласие, защита каждым своей позиции, своей точки зрения – спор;</w:t>
        <w:br/>
        <w:t>Полилог – многоголосие – согласие, взаимодополнение, совместное решение проблемы – диалог.</w:t>
        <w:br/>
        <w:t>Существуют разные точки зрения по поводу сходства и различия спора и дискуссии: от их противопоставления до рассмотрения спора как необходимого элемента любой дискуссии или как отдельного типа дискуссии. Безусловно, наличие оппонентов, противоположных точек зрения всегда обостряет дискуссию, повышает ее продуктивность, позволяет создать с их помощью конструктивный конфликт для более эффективного решения обсуждаемых проблем. Важно, чтобы спор не велся ради спора, ради стремления отстоять свою точку зрения во что бы то ни стало и победить.</w:t>
        <w:br/>
        <w:t xml:space="preserve">Условия эффективного проведения дискуссии в общем виде следующие: </w:t>
        <w:br/>
        <w:t>информированность и подготовленность учащихся к дискуссии, свободное владение материалом, привлечение различных источников для аргументации отстаиваемых положений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правильное употребление понятий, используемых в дискуссии, их единообразное понима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корректность поведения, недопустимость высказываний, задевающих личность оппонента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установление регламента выступления участник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br/>
        <w:t>полная включенность конкурсантов в дискуссию.</w:t>
        <w:br/>
      </w:r>
      <w:r>
        <w:rPr>
          <w:b/>
          <w:bCs/>
          <w:i/>
          <w:iCs/>
          <w:sz w:val="20"/>
          <w:szCs w:val="20"/>
        </w:rPr>
        <w:t>Рекомендации для участника дискуссии</w:t>
      </w:r>
      <w:r>
        <w:rPr>
          <w:sz w:val="20"/>
          <w:szCs w:val="20"/>
        </w:rPr>
        <w:br/>
        <w:t>Когда вы участвуете в споре, в дискуссии, от вас хотят услышать четкое обоснованное мнение. Вы можете стремиться убедить или переубедить, или просто сообщить свою позицию.</w:t>
        <w:br/>
        <w:t>Чтобы ваше выступление было кратким и ясным, можно воспользоваться П(М)ОПС-формулой:</w:t>
        <w:br/>
        <w:t>П – позиция (мнение, точка зрения,) – Я считаю, что…</w:t>
        <w:br/>
        <w:t>О – обоснование (на чем вы основываетесь, довод в поддержку вашей позиции) - …потому, что…</w:t>
        <w:br/>
        <w:t>П – пример (факты, иллюстрирующие ваш довод) - …например…</w:t>
        <w:br/>
        <w:t>С – следствие (вывод, что надо сделать, призыв к принятию вашей позиции) -…поэтому….</w:t>
        <w:br/>
        <w:t>Все ваше выступление, таким образом, может состоять из двух-четырех предложений и занимать 1-2 минуты.</w:t>
        <w:br/>
      </w:r>
      <w:r>
        <w:rPr>
          <w:b/>
          <w:bCs/>
          <w:i/>
          <w:iCs/>
          <w:sz w:val="20"/>
          <w:szCs w:val="20"/>
        </w:rPr>
        <w:t xml:space="preserve">Правила поведения в дискуссии </w:t>
      </w:r>
      <w:r>
        <w:rPr>
          <w:sz w:val="20"/>
          <w:szCs w:val="20"/>
        </w:rPr>
        <w:br/>
        <w:t>Я критикую идеи, а не людей</w:t>
        <w:br/>
        <w:t>Моя цель не в том, чтобы “победить”, а в том, чтобы прийти к наилучшему решению</w:t>
        <w:br/>
        <w:t>Я побуждаю каждого из участников к тому, чтобы участвовать в обсуждении</w:t>
        <w:br/>
        <w:t>Я выслушиваю соображения каждого, даже если я с ними не согласен</w:t>
        <w:br/>
        <w:t>Я сначала выясняю все идеи и факты, относящиеся к обеим позициям</w:t>
        <w:br/>
        <w:t>Я стремлюсь осмыслить и понять оба взгляда на проблему</w:t>
        <w:br/>
        <w:t>Я изменяю свою точку зрения под воздействием фактов и убедительных аргументов</w:t>
        <w:br/>
      </w:r>
      <w:r>
        <w:rPr>
          <w:b/>
          <w:bCs/>
          <w:i/>
          <w:iCs/>
          <w:sz w:val="20"/>
          <w:szCs w:val="20"/>
        </w:rPr>
        <w:t xml:space="preserve">Ошибки в дискуссии </w:t>
      </w:r>
      <w:r>
        <w:rPr>
          <w:sz w:val="20"/>
          <w:szCs w:val="20"/>
        </w:rPr>
        <w:br/>
        <w:t>Монополия ведущего дискуссии, который знает правильный ответ, а другие должны его отгадать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Издержки стимулирования: ведущий, похвалив одного участника, невольно огорчает другого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Увлечение обсуждением абстрактных проблем, отклонение от заданной тем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br/>
        <w:t>Нередко некоторые участники дискуссии “забивают” других, не давая сказать им ни слова.</w:t>
        <w:br/>
      </w:r>
      <w:r>
        <w:rPr>
          <w:b/>
          <w:bCs/>
          <w:i/>
          <w:iCs/>
          <w:sz w:val="20"/>
          <w:szCs w:val="20"/>
        </w:rPr>
        <w:t>Анализ дискуссии</w:t>
      </w:r>
      <w:r>
        <w:rPr>
          <w:sz w:val="20"/>
          <w:szCs w:val="20"/>
        </w:rPr>
        <w:br/>
        <w:t>Существенный элемент дискуссии – ее анализ. Анализируются выводы, к которым пришли участники дискуссии, подчеркиваются основные моменты правильного понимания проблемы, оценивается логичность, ошибочность высказываний, несостоятельность отдельных замечаний по конкретным вопросам темы дискуссии. Обращается внимание на содержание речей, глубину и научность аргументов, точность выражения мыслей, правильность употребления понятий. Оценивается умение отвечать на вопросы, использовать приемы доказательства и опровержения, применять различные средства полемики.</w:t>
      </w:r>
    </w:p>
    <w:p>
      <w:pPr>
        <w:pStyle w:val="Style15"/>
        <w:rPr/>
      </w:pPr>
      <w:r>
        <w:rPr/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Style14"/>
    <w:qFormat/>
    <w:pPr>
      <w:spacing w:lineRule="auto" w:line="276"/>
    </w:pPr>
    <w:rPr>
      <w:rFonts w:eastAsia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08:00Z</dcterms:created>
  <dc:creator>Admin</dc:creator>
  <dc:description/>
  <cp:keywords/>
  <dc:language>en-US</dc:language>
  <cp:lastModifiedBy>Admin</cp:lastModifiedBy>
  <dcterms:modified xsi:type="dcterms:W3CDTF">2013-02-16T06:52:00Z</dcterms:modified>
  <cp:revision>1</cp:revision>
  <dc:subject/>
  <dc:title>Школа - в широком смысле этого слова должна стать важнейшим фактором: формирования новых жизненных установок личности</dc:title>
</cp:coreProperties>
</file>